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metrierliste fü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steller  </w:t>
              <w:br/>
              <w:t>der Anlage / Maschi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planbezeichnung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aulik- / </w:t>
              <w:br/>
              <w:t>Pneumatikbezeichnung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ungsnummer</w:t>
              <w:br/>
              <w:t>Herstell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stellungsdatum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treiber / </w:t>
              <w:br/>
              <w:t>Endku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chnungsnummer</w:t>
              <w:br/>
              <w:t>Betreiber / Endkund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Änderungsdatum</w:t>
              <w:br/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tellu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L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eigeeinheit für Füllst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eigeeinheit für Temperatu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tellung auf das Mediu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set (Grundwert für Anzeige / Messwert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zpunkt Füllst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altpunkt 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punkt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altpunkt 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altpunkt 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chaltpunk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chaltpunkt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chaltpunkt 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chaltpunkt 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funktion für OUT1 (Füllstand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funktion für OUT2 (Füllstand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funktion für OUT3 (Temperatur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funktion für OUT4 (Temperatur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L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anzeig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halten von Ausgang 1 im Fehlerf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halten von Ausgang 2 im Fehlerf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halten von Ausgang 3 im Fehlerf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halten von Ausgang 4 im Fehlerfal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nische Verriegelung akti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                      nein 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3.45pt;width:22.9pt;height:19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7484720" r:id="rId2"/>
        </w:object>
      </w:r>
      <w:r>
        <w:rPr>
          <w:rFonts w:cs="Arial" w:ascii="Arial" w:hAnsi="Arial"/>
          <w:b/>
          <w:sz w:val="24"/>
        </w:rPr>
        <w:t>Stellen Sie die Parameter in der angegebenen Reihenfolge ein!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urch vermeiden Sie versehentliche Fehleinstellunge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meter list fo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Manufacturer of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plant/machi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Circuit diagram desig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Hydraulic/pneumat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esignati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rawing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manufactur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ate of cre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0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Operator / end u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rawing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operator / end us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Date of mod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L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unit for lev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unit for temperatu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ng to the mediu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set (basic value for display and measur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 point lev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witch-on point 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n point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witch-on point 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witch-on point 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point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point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point 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-off point 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ing function for OUT1 (level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ing function for OUT2 (level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ing function for OUT3 (temperatur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ing function for OUT4 (temperatur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L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 display indica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of output 1 in case of a faul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of output 2 in case of a faul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of output 3 in case of a faul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of output 4 in case of a faul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ally locking activ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                      nein 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pt;margin-top:3.65pt;width:22.9pt;height:19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28204933" r:id="rId4"/>
        </w:object>
      </w:r>
      <w:r>
        <w:rPr>
          <w:rFonts w:cs="Arial" w:ascii="Arial" w:hAnsi="Arial"/>
          <w:b/>
          <w:sz w:val="24"/>
        </w:rPr>
        <w:t>Set the parameters in the indicated order!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voids inadvertent maladjustmen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 de paramétrage pour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645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nt de l'installation 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a machin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Désignation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électriqu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Désignation hydraulique /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pneumatiqu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Numéro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fabricant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eastAsia="de-DE"/>
              </w:rPr>
              <w:t>Date de création</w:t>
            </w: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46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Opérateur / client fina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Numéro du schéma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opérateur / client fina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eastAsia="de-DE"/>
              </w:rPr>
              <w:t>Date de modification</w:t>
            </w: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307"/>
        <w:gridCol w:w="3220"/>
      </w:tblGrid>
      <w:tr>
        <w:trPr/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Bold" w:hAnsi="Arial;Bold" w:cs="Arial;Bold"/>
                <w:b w:val="false"/>
                <w:b w:val="false"/>
                <w:sz w:val="24"/>
                <w:lang w:eastAsia="de-DE"/>
              </w:rPr>
            </w:pPr>
            <w:r>
              <w:rPr>
                <w:rFonts w:cs="Arial;Bold" w:ascii="Arial;Bold" w:hAnsi="Arial;Bold"/>
                <w:b w:val="false"/>
                <w:sz w:val="24"/>
                <w:lang w:eastAsia="de-DE"/>
              </w:rPr>
              <w:t>Paramètr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;Bold" w:hAnsi="Arial;Bold" w:cs="Arial;Bold"/>
                <w:b w:val="false"/>
                <w:b w:val="false"/>
                <w:sz w:val="24"/>
                <w:lang w:eastAsia="de-DE"/>
              </w:rPr>
            </w:pPr>
            <w:r>
              <w:rPr>
                <w:rFonts w:cs="Arial;Bold" w:ascii="Arial;Bold" w:hAnsi="Arial;Bold"/>
                <w:b w:val="false"/>
                <w:sz w:val="24"/>
                <w:lang w:eastAsia="de-DE"/>
              </w:rPr>
              <w:t>Réglag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L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é d'affichage pour nivea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.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é d'affichage pour températu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lage sur le flui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ffset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de référence nivea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haute </w:t>
            </w: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haute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haute </w:t>
            </w: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haute </w:t>
            </w: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bas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bas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bas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lang w:eastAsia="de-DE"/>
              </w:rPr>
              <w:t xml:space="preserve">Point de consigne bas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 de commutation de la sortie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 de commutation de la sortie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 de commutation de la sortie 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 de commutation de la sortie 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L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on normale (niveau ou températur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ement de la sortie 1 en cas de défau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ement de la sortie 2 en cas de défau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ement de la sortie 3 en cas de défau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ement de la sortie 4 en cas de défau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  <w:t>Verrouillage électronique actif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Bold" w:ascii="Arial;Bold" w:hAnsi="Arial;Bold"/>
                <w:b/>
                <w:sz w:val="24"/>
                <w:lang w:eastAsia="de-DE"/>
              </w:rPr>
              <w:t>oui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non 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object w:dxaOrig="654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1pt;margin-top:4.95pt;width:22.9pt;height:19.8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89908437" r:id="rId6"/>
        </w:object>
      </w:r>
      <w:r>
        <w:rPr>
          <w:rFonts w:cs="Arial" w:ascii="Arial" w:hAnsi="Arial"/>
          <w:b/>
          <w:sz w:val="24"/>
        </w:rPr>
        <w:t>Régler les paramètres dans l'ordre indiqué!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est ainsi possible d'éviter des mauvais réglages par inadvertance.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8"/>
      <w:type w:val="nextPage"/>
      <w:pgSz w:w="11906" w:h="16838"/>
      <w:pgMar w:left="1134" w:right="1134" w:gutter="0" w:header="0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PLST-LT80_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1:00Z</dcterms:created>
  <dc:creator>ifm electronic gmbh</dc:creator>
  <dc:description/>
  <dc:language>en-US</dc:language>
  <cp:lastModifiedBy>deapelcl</cp:lastModifiedBy>
  <cp:lastPrinted>2006-08-21T15:39:00Z</cp:lastPrinted>
  <dcterms:modified xsi:type="dcterms:W3CDTF">2007-01-26T08:45:00Z</dcterms:modified>
  <cp:revision>17</cp:revision>
  <dc:subject/>
  <dc:title>Hersteller  </dc:title>
</cp:coreProperties>
</file>