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metrierliste fü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steller  </w:t>
              <w:br/>
              <w:t>der Anlage / Maschi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planbezeichnung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aulik- / </w:t>
              <w:br/>
              <w:t>Pneumatikbezeichnung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ungsnummer</w:t>
              <w:br/>
              <w:t>Herstell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llungsdatum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treiber / </w:t>
              <w:br/>
              <w:t>Endku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ungsnummer</w:t>
              <w:br/>
              <w:t>Betreiber / Endku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Änderungsdatum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tellu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eigeeinhei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set (Grundwert für Anzeige / Meßwer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tellung auf das Mediu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füllschaltpunk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punk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chaltpunk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iguration für Ausgang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r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altverzögerung für Ausgang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nische Verriegelung akti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                      nein </w:t>
              <w:br/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2.9pt;width:22.9pt;height:19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26013315" r:id="rId2"/>
        </w:object>
      </w:r>
      <w:r>
        <w:rPr>
          <w:rFonts w:cs="Arial" w:ascii="Arial" w:hAnsi="Arial"/>
          <w:b/>
          <w:sz w:val="24"/>
        </w:rPr>
        <w:t>Stellen Sie die Parameter in der angegebenen Reihenfolge ein!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urch vermeiden Sie versehentliche Fehleinstellungen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meter list fo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Manufacturer of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plant/machi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Circuit diagram desig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Hydraulic/pneumat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esignati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rawing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manufactur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ate of cre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Operator / end u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rawing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operator / end us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ate of mod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uni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Offset </w:t>
            </w:r>
            <w:r>
              <w:rPr>
                <w:rFonts w:cs="Arial" w:ascii="Arial" w:hAnsi="Arial"/>
                <w:sz w:val="24"/>
                <w:lang w:eastAsia="de-DE"/>
              </w:rPr>
              <w:t>(basic value for display and measured valu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lang w:eastAsia="de-DE"/>
              </w:rPr>
            </w:pPr>
            <w:r>
              <w:rPr>
                <w:rFonts w:cs="Arial" w:ascii="Arial" w:hAnsi="Arial"/>
                <w:b/>
                <w:sz w:val="48"/>
                <w:lang w:eastAsia="de-D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 to the mediu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flow switch poi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n poin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poin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ing function for outpu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r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delay for outpu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ally locking activ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yes                       no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640.8pt;width:22.9pt;height:19.85pt;mso-wrap-distance-left:9.05pt;mso-wrap-distance-right:9.05pt;mso-position-horizontal-relative:margin;mso-position-vertical-relative:page" filled="t" fillcolor="#FFFFFF" o:ole="">
            <v:imagedata r:id="rId5" o:title=""/>
          </v:shape>
          <o:OLEObject Type="Embed" ProgID="" ShapeID="ole_rId4" DrawAspect="Content" ObjectID="_2107820712" r:id="rId4"/>
        </w:object>
      </w:r>
      <w:r>
        <w:rPr>
          <w:rFonts w:cs="Arial" w:ascii="Arial" w:hAnsi="Arial"/>
          <w:b/>
          <w:sz w:val="24"/>
        </w:rPr>
        <w:t>Set the parameters in the indicated order!</w:t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voids inadvertent maladjustmen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 de paramétrage pou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45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nt de l'installation 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a machin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Désignation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électriqu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Désignation hydraulique /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pneumatiqu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Numéro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fabricant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eastAsia="de-DE"/>
              </w:rPr>
              <w:t>Date de création</w:t>
            </w: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Opérateur / client fin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Numéro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opérateur / client fin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eastAsia="de-DE"/>
              </w:rPr>
              <w:t>Date de modification</w:t>
            </w: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Bold" w:hAnsi="Arial;Bold" w:cs="Arial;Bold"/>
                <w:b w:val="false"/>
                <w:b w:val="false"/>
                <w:sz w:val="24"/>
                <w:lang w:eastAsia="de-DE"/>
              </w:rPr>
            </w:pPr>
            <w:r>
              <w:rPr>
                <w:rFonts w:cs="Arial;Bold" w:ascii="Arial;Bold" w:hAnsi="Arial;Bold"/>
                <w:b w:val="false"/>
                <w:sz w:val="24"/>
                <w:lang w:eastAsia="de-DE"/>
              </w:rPr>
              <w:t>Paramètr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Bold" w:hAnsi="Arial;Bold" w:cs="Arial;Bold"/>
                <w:b w:val="false"/>
                <w:b w:val="false"/>
                <w:sz w:val="24"/>
                <w:lang w:eastAsia="de-DE"/>
              </w:rPr>
            </w:pPr>
            <w:r>
              <w:rPr>
                <w:rFonts w:cs="Arial;Bold" w:ascii="Arial;Bold" w:hAnsi="Arial;Bold"/>
                <w:b w:val="false"/>
                <w:sz w:val="24"/>
                <w:lang w:eastAsia="de-DE"/>
              </w:rPr>
              <w:t>Réglag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é d'afficha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s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lage sur le flui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uil de commutation de débordeme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de consigne hau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de consigne bas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 de commutation pour OUT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r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isation de déclenchement pour OUT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Verrouillage électronique actif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Bold" w:ascii="Arial;Bold" w:hAnsi="Arial;Bold"/>
                <w:b/>
                <w:sz w:val="24"/>
                <w:lang w:eastAsia="de-DE"/>
              </w:rPr>
              <w:t>oui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non </w:t>
              <w:br/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pt;margin-top:2.95pt;width:22.9pt;height:19.8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74288258" r:id="rId6"/>
        </w:object>
      </w:r>
      <w:r>
        <w:rPr>
          <w:rFonts w:cs="Arial" w:ascii="Arial" w:hAnsi="Arial"/>
          <w:b/>
          <w:sz w:val="24"/>
        </w:rPr>
        <w:t>Régler les paramètres dans l'ordre indiqué!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est ainsi possible d'éviter des mauvais réglages par inadvertance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39:00Z</dcterms:created>
  <dc:creator>ifm electronic gmbh</dc:creator>
  <dc:description/>
  <dc:language>en-US</dc:language>
  <cp:lastModifiedBy>deapelcl</cp:lastModifiedBy>
  <cp:lastPrinted>2004-05-26T11:57:00Z</cp:lastPrinted>
  <dcterms:modified xsi:type="dcterms:W3CDTF">2007-01-26T07:41:00Z</dcterms:modified>
  <cp:revision>19</cp:revision>
  <dc:subject/>
  <dc:title>Hersteller  </dc:title>
</cp:coreProperties>
</file>